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Ы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</w:t>
        <w:tab/>
        <w:t>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язники                                                                         «_____» _______ 20__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сад №20 «Ленок» общеразвивающего вида с приоритетным осуществлением деятельности по физическому направлению развития детей» осуществляющее свою образовательную деятельность на основании лицензии </w:t>
      </w:r>
      <w:r>
        <w:rPr>
          <w:rFonts w:cs="Times New Roman" w:ascii="Times New Roman" w:hAnsi="Times New Roman"/>
          <w:lang w:eastAsia="ru-RU"/>
        </w:rPr>
        <w:t>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16 июня 2015года</w:t>
      </w:r>
      <w:r>
        <w:rPr>
          <w:rFonts w:cs="Times New Roman" w:ascii="Times New Roman" w:hAnsi="Times New Roman"/>
          <w:sz w:val="24"/>
          <w:szCs w:val="24"/>
        </w:rPr>
        <w:t xml:space="preserve">, выданной Департаментом образования администрации Владимирской области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евой Натальи Андреевна</w:t>
      </w:r>
      <w:r>
        <w:rPr>
          <w:rFonts w:cs="Times New Roman" w:ascii="Times New Roman" w:hAnsi="Times New Roman"/>
          <w:sz w:val="24"/>
          <w:szCs w:val="24"/>
        </w:rPr>
        <w:t xml:space="preserve"> действующей на основании Устава, с одной стороны, и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несовершеннолетнег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Исполнитель обязуется по заданию и за счет средств Заказчика предоставить платную образовательную услугу для детей дошкольного возраста в соответствии с «Положением о порядке оказания платных образовательных услуг», с Программой дополнительного дошкольного образования, утвержденными Исполнителем, Заказчик обязуется указанную услугу оплатить в порядке и сроки, предусмотренные Договором. Программа (программы), по которой оказывается услуга, срок ее освоения, определяется в Приложении №1, которое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Содержание программы (полный текст) размещен на официальном сайте МБДОУ «Детский сад №20 «Ленок» в разделе «Платные образовательные услуг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еализация услуг осуществляется в очной форме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Место оказания услуги: г.Вязники, ул. 1 Мая, д.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овать и обеспечить надлежащее предоставление образовательных услуг, предусмотренных разделом 1 и Приложением №1 настоящего Договора, в соответствии с учебным планом, годовым календарным учебным графиком и расписанием занятий, разрабатываем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исполнитель освобождается от ответственности за существенный недостаток или некачественно оказанную услугу в случае пропуска воспитанником более половины (50%) занятий, предусмотренных програм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предостав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сохранить место за несовершеннолетним в случае его болезни, карантина, отпуска родителей и других случаев пропуска занятий по уважительным причи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уведомить Заказчика о нецелесообразности оказания несовершеннолетнему образовательных услуг, вследствие его индивидуальных особенностей, делающих невозможным или педагогически нецелесообразным оказание таки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обеспечить несовершеннолетнему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ри поступлении несовершеннолетнего в дошкольное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3.2.</w:t>
        <w:tab/>
        <w:t>своевременно вносить плату за предоставляемые несовершеннолетнему обучающемуся образовательные услуги, в размере, в сроки и порядке, предусмотренных разделом 5 Договора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незамедлительно сообщать Исполнителю об изменении места жительства и контактного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извещать Исполнителя о причинах отсутствия несовершеннолетнего обучающегося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проявлять уважение к воспитателям, администрации и техническому персоналу Исполнителя. Возмещать ущерб, причиненный несовершеннолетним, имуществу Исполнителя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еспечить ребенка материалом и инвентарем, необходимым для осуществления плат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соблюдать требования локальных актов Исполнителя, в том числе, «Правила поведения Родителя», утвержденные заведующи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Заказчик имеет право на предоставление полной информации об оказываем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казчик вправе требовать от Исполнителя предоставления информации об успеваемости, поведении, отношении несовершеннолетнего к учебе, его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Заказчик имеет право на предоставление качественных услуг и в полном объеме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казчик имеет право в любое время отказаться от услуг с возмещением Исполнителю затрат за объем фактически оказан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Исполнитель вправе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олная стоимость платных образовательных услуг за весь период действия Договора составляет </w:t>
        <w:tab/>
        <w:t>руб.</w:t>
        <w:tab/>
        <w:t>коп. (</w:t>
        <w:tab/>
        <w:t>рублей</w:t>
        <w:tab/>
        <w:t>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В указанном случае Исполнитель имеет право изменить стоимость Договора с предварительным уведомлением Заказчика за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включены следующие мероприятия: реализация дополнительной образовательной программы дошкольного образования (согласно Приложению), входная и итоговая диагностика, индивидуальные занятия, консультирование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услуг не включается стоимость материалов и инвентаря, необходимых для осуществления плат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Заказчик оплачивает услуги Исполнителю ежемесячно не позднее 10 числа текущего месяца, в безналичном порядке, путем перечисления сумм по банковским реквизитам Исполнителя. Расходы по оплате услуг банка по перечислению денежных средств возлагаются на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имеет право производить авансовые плат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плата составляет___________</w:t>
        <w:tab/>
        <w:t>руб.___________</w:t>
        <w:tab/>
        <w:t>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епосещения ребенком платных образовательных занятий более 5 рабочих дней подряд (за исключением выходных и праздничных дней) по уважительным причинам, подтвержденным соответствующими справками, производится перерасчет оплаты 50% от пропуще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</w:t>
        <w:tab/>
        <w:t>случае отмены платных занятий по вине Исполнителя, Исполнитель производит перерасчет оплаты услуг не позднее 20 числа последующего месяца. Отмена занятий в выходные и праздничные дни компенсируется дополнительными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Заказчик имеет право производить оплату платных образовательных услуг за счет средств «материнского капитала». В этом случае порядок оплаты регулируется дополнительным согла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Исполнитель вправе устанавливать скидки по размеру стоимости платных образовательных услуг. Порядок и случаи предоставления скидок устанавливаются Исполнителем - приказом Директора. Указанная информация размещается на информационных стендах и на сайте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РЯДОК ИЗМЕНЕНИЯ И РАСТОРЖ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возможны по соглашению сторон и оформляются дополнительным соглашением, подписанным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Заказчик вправе в любое время расторгнуть Договор при условии оплаты фактически выполненной работы (количество занятий) и фактически понесенных расходов, уведомив об этом Исполнителя не позднее пяти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6.3.</w:t>
        <w:tab/>
        <w:t>Исполнитель вправе отказаться от исполнения Договора и расторгнуть его в одностороннем порядке в случае нарушения сроков оплаты услуг, предусмотренных разделом 5 Договора, более двух раз подряд либо не поступления оплаты в течение одного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Исполнитель имеет право отказаться от исполнения Договора в случае, если Заказчик либо несовершеннолетний своим поведением систематически нарушают права и законные интересы других обучающихся или работников Исполнителя, предупредив об этом Заказчика за п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</w:t>
        <w:tab/>
        <w:t>Договор может быть досрочно расторгнут в любое врем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</w:t>
        <w:tab/>
        <w:t>Договор, может быть, расторгнут по инициативе Заказчика также в случаях, предусмотренных законодательством Р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ри обнаружении недостатка образовательной услуги, в том числе оказания ее не в полном объеме, предусмотренном образовательной программой, Заказчик вправе по своему усмотрению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ещения понесенных расходов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РОК ДЕЙСТВИЯ ДОГОВОРА И И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Срок действия договора с __________________________ по _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Все иные вопросы, не урегулированные Договором, регулируются действующим законодательством Российской Федерации, Федеральным Законом «Об образовании в Российской Федерации» № ФЗ-273 от 29.12.2012 г., «Правилами оказания платных образовательных услуг», утвержденными Постановлением Правительства РФ №1441 от 15.09.2020г., «Положением о порядке оказания платных образовательных услуг», утвержденным Директором и другими локаль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Подписав настоящий Договор, Заказчик подтверждает, что ознакомлен с текстом Программы, обучение по которой является предмето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</w:t>
        <w:tab/>
        <w:t>Договор составлен в двух экземплярах, по одному экземпляру для каждой из сторон, имеющих равную юридическую силу, по экземпляр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</w:t>
        <w:tab/>
        <w:t>Приложение №1 является неотъемлемой частью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РН      №    102330295364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      330300535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      3303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/с 20286У352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/с № 032346431761000028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/сч 40102810945370000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ение Владимир Банка России // УФ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Владимирской области г. Влади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 0117083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Юридический адрес: 601443 Владимирская область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Вязники, ул.  1Мая, дом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                        </w:t>
        <w:tab/>
        <w:t>Н.А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конного представител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    серия  ___________________</w:t>
        <w:tab/>
        <w:t>№ 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выдачи  _____________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и телефон: _____________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подписъ</w:t>
        <w:tab/>
        <w:t xml:space="preserve">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от ___.___.20</w:t>
        <w:tab/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б оказании платных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от __.__.20</w:t>
        <w:tab/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977"/>
        <w:gridCol w:w="2268"/>
        <w:gridCol w:w="2552"/>
        <w:gridCol w:w="992"/>
        <w:gridCol w:w="1417"/>
      </w:tblGrid>
      <w:tr>
        <w:trPr>
          <w:trHeight w:val="2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6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6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дополнительной образовате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редоставления (оказания) услуги (инди</w:t>
              <w:softHyphen/>
              <w:t>видуальная, группова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разова</w:t>
              <w:softHyphen/>
              <w:t>тельной программы (части образовательной программ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>
          <w:trHeight w:val="75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18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дополни</w:t>
              <w:softHyphen/>
              <w:t>тельной образова</w:t>
              <w:softHyphen/>
              <w:t>тельной программы дошкольного образо</w:t>
              <w:softHyphen/>
              <w:t>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дополнительного образования «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ходная и итоговая диагностика, индиви</w:t>
              <w:softHyphen/>
              <w:t>дуальные занятия, консультирован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овая,</w:t>
            </w:r>
          </w:p>
          <w:p>
            <w:pPr>
              <w:pStyle w:val="Normal"/>
              <w:widowControl w:val="false"/>
              <w:spacing w:lineRule="exact" w:line="180" w:before="1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е занятия,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5169535</wp:posOffset>
                </wp:positionV>
                <wp:extent cx="6702425" cy="2327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259"/>
                              <w:ind w:left="20" w:right="496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одписи стор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180" w:before="0" w:after="204"/>
                              <w:ind w:left="20" w:right="496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34" w:leader="none"/>
                              </w:tabs>
                              <w:spacing w:lineRule="exact" w:line="180" w:before="0" w:after="204"/>
                              <w:ind w:left="20" w:right="496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ГРН      №    1023302953640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НН       330300535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ПП      3303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л/с 20286У35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/с № 03234643176100002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сч 40102810945370000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тделение Владимир Банка России // УФ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 Владимирской области г. Владими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ИК 0117083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Юридический адрес: 601443 Владимирская область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.Вязники, ул.  1Мая, дом 3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83.25pt;mso-wrap-distance-left:0pt;mso-wrap-distance-right:0pt;mso-wrap-distance-top:0pt;mso-wrap-distance-bottom:0pt;margin-top:407.0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0" w:before="0" w:after="259"/>
                        <w:ind w:left="20" w:right="4963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Подписи сторо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34" w:leader="none"/>
                        </w:tabs>
                        <w:spacing w:lineRule="exact" w:line="180" w:before="0" w:after="204"/>
                        <w:ind w:left="20" w:right="4963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34" w:leader="none"/>
                        </w:tabs>
                        <w:spacing w:lineRule="exact" w:line="180" w:before="0" w:after="204"/>
                        <w:ind w:left="20" w:right="4963" w:hanging="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ГРН      №    1023302953640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ИНН       3303005356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ПП      330301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л/с 20286У35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р/с № 03234643176100002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к/сч 40102810945370000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Отделение Владимир Банка России // УФ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о Владимирской области г. Владими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БИК 0117083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Юридический адрес: 601443 Владимирская область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г.Вязники, ул.  1Мая, дом 3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ge">
                  <wp:posOffset>7687310</wp:posOffset>
                </wp:positionV>
                <wp:extent cx="2730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29" w:leader="none"/>
                              </w:tabs>
                              <w:spacing w:lineRule="exact" w:line="160" w:before="0" w:after="0"/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2.05pt;mso-wrap-distance-left:0pt;mso-wrap-distance-right:0pt;mso-wrap-distance-top:0pt;mso-wrap-distance-bottom:0pt;margin-top:605.3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29" w:leader="none"/>
                        </w:tabs>
                        <w:spacing w:lineRule="exact" w:line="160" w:before="0" w:after="0"/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24"/>
                          <w:szCs w:val="24"/>
                          <w:lang w:eastAsia="ru-RU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390</wp:posOffset>
                </wp:positionH>
                <wp:positionV relativeFrom="page">
                  <wp:posOffset>9751060</wp:posOffset>
                </wp:positionV>
                <wp:extent cx="6702425" cy="267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 w:before="0" w:after="26"/>
                              <w:ind w:left="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4"/>
                                <w:sz w:val="18"/>
                                <w:szCs w:val="18"/>
                                <w:lang w:eastAsia="ru-RU"/>
                              </w:rPr>
                              <w:t>(ф.и.о. полностью, подпись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0"/>
                              <w:ind w:left="6720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1.1pt;mso-wrap-distance-left:0pt;mso-wrap-distance-right:0pt;mso-wrap-distance-top:0pt;mso-wrap-distance-bottom:0pt;margin-top:767.8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0" w:before="0" w:after="26"/>
                        <w:ind w:left="20" w:hanging="0"/>
                        <w:jc w:val="both"/>
                        <w:rPr>
                          <w:rFonts w:ascii="Times New Roman" w:hAnsi="Times New Roman" w:eastAsia="Times New Roman" w:cs="Times New Roman"/>
                          <w:spacing w:val="4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4"/>
                          <w:sz w:val="18"/>
                          <w:szCs w:val="18"/>
                          <w:lang w:eastAsia="ru-RU"/>
                        </w:rPr>
                        <w:t>(ф.и.о. полностью, подпись родителя (законного представителя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 w:before="0" w:after="0"/>
                        <w:ind w:left="6720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3010</wp:posOffset>
                </wp:positionH>
                <wp:positionV relativeFrom="page">
                  <wp:posOffset>5848985</wp:posOffset>
                </wp:positionV>
                <wp:extent cx="2273935" cy="17214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49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26" w:leader="underscore"/>
                              </w:tabs>
                              <w:spacing w:lineRule="exact" w:line="160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 xml:space="preserve">Паспортные данные: серия                     </w:t>
                              <w:tab/>
                              <w:t>№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underscore"/>
                              </w:tabs>
                              <w:spacing w:lineRule="exact" w:line="696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Дата и место выдачи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696" w:before="0" w:after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5"/>
                                <w:sz w:val="16"/>
                                <w:szCs w:val="16"/>
                                <w:lang w:eastAsia="ru-RU"/>
                              </w:rPr>
                              <w:t>Адре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5.55pt;mso-wrap-distance-left:0pt;mso-wrap-distance-right:0pt;mso-wrap-distance-top:0pt;mso-wrap-distance-bottom:0pt;margin-top:460.55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60" w:before="0" w:after="495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Ф.И.О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26" w:leader="underscore"/>
                        </w:tabs>
                        <w:spacing w:lineRule="exact" w:line="160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 xml:space="preserve">Паспортные данные: серия                     </w:t>
                        <w:tab/>
                        <w:t>№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52" w:leader="underscore"/>
                        </w:tabs>
                        <w:spacing w:lineRule="exact" w:line="696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Дата и место выдачи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696" w:before="0" w:after="0"/>
                        <w:ind w:left="10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-5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5"/>
                          <w:sz w:val="16"/>
                          <w:szCs w:val="16"/>
                          <w:lang w:eastAsia="ru-RU"/>
                        </w:rPr>
                        <w:t>Адрес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Заведующий</w:t>
        <w:tab/>
        <w:t xml:space="preserve">                                                        Н.А. Андрее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9154160</wp:posOffset>
                </wp:positionV>
                <wp:extent cx="6553835" cy="286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060" w:hanging="0"/>
                              <w:rPr>
                                <w:rFonts w:ascii="Courier New" w:hAnsi="Courier New" w:eastAsia="Courier New" w:cs="Courier New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pacing w:val="-1"/>
                                <w:u w:val="single"/>
                                <w:lang w:eastAsia="ru-RU"/>
                              </w:rPr>
                              <w:t>Один экземпляр данного договора получен родителем (законным представителем) на р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2.55pt;mso-wrap-distance-left:0pt;mso-wrap-distance-right:0pt;mso-wrap-distance-top:0pt;mso-wrap-distance-bottom:0pt;margin-top:72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ind w:left="1060" w:hanging="0"/>
                        <w:rPr>
                          <w:rFonts w:ascii="Courier New" w:hAnsi="Courier New" w:eastAsia="Courier New" w:cs="Courier New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Courier New" w:cs="Times New Roman" w:ascii="Times New Roman" w:hAnsi="Times New Roman"/>
                          <w:color w:val="000000"/>
                          <w:spacing w:val="-1"/>
                          <w:u w:val="single"/>
                          <w:lang w:eastAsia="ru-RU"/>
                        </w:rPr>
                        <w:t>Один экземпляр данного договора получен родителем (законным представителем) на ру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6:00Z</dcterms:created>
  <dc:creator>Улыбка</dc:creator>
  <dc:description/>
  <cp:keywords/>
  <dc:language>en-US</dc:language>
  <cp:lastModifiedBy>sad20</cp:lastModifiedBy>
  <cp:lastPrinted>2022-11-09T11:26:00Z</cp:lastPrinted>
  <dcterms:modified xsi:type="dcterms:W3CDTF">2023-01-19T13:34:00Z</dcterms:modified>
  <cp:revision>7</cp:revision>
  <dc:subject/>
  <dc:title/>
</cp:coreProperties>
</file>