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ЭТАПЕ ЗАВЕРШЕНИЯ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ДОЛЖЕН ЗНАТЬ И УМ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- 7 ГОДАМ РЕБЕНОК ДОЛЖЕН ЗНАТЬ И 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предст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считать до 10 и дальше (количественный, порядковый счет в пределах 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числа в прямом (обратном) порядке до 10, начиная с любого числа натурального ряда (в пределах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цифру (0-9) и количество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решать задачи в одно действие на сложение и вычитание, пользоваться цифрами и арифметическими знаками (+, -, =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еличины: длину (ширину, высоту), объем (вместимость), массу (вес предметов) и способы их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ить предметы (фигуры) на несколько равных частей: сравнивать целый предмет и его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, называть: отрезок, угол, круг (овал), многоугольники (треугольники, четырехугольники, пятиугольники и др.), шар, к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ориентироваться в окружающем пространстве и на плоскости (лист, страница, поверхность стол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ременные отношения (день — неделя — месяц): время по часам с точностью до 1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монеты достоинством 1,2, 5,1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 текущего месяца года; последовательность всех дней недели,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я о погодных явлениях (снег, иней, град, туман, дождь, ливень, ураган, метель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звать характерные признаки времен года и соотнести с каждым сезоном особенности жизни людей, животных,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, что в природе все взаимосвязано, что жизнь человека на Земле во многом зависит от окружающей среды, что человек – часть природы, что он должен беречь. охранять и защищать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я о Красной книге: что это такое, зачем она ну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образи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ндивидуаль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ные материалы и способы создания изоб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пить различные предметы, передавая их форму, пропорции, позы и движения; создавать сюжетные композиции из 2-3 и более изоб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изображения различных предметов, используя бумагу разной фактуры, способы вырезания и обр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5:00Z</dcterms:created>
  <dc:creator>sadik26</dc:creator>
  <dc:description/>
  <cp:keywords/>
  <dc:language>en-US</dc:language>
  <cp:lastModifiedBy>sadik26</cp:lastModifiedBy>
  <dcterms:modified xsi:type="dcterms:W3CDTF">2025-05-22T08:42:00Z</dcterms:modified>
  <cp:revision>2</cp:revision>
  <dc:subject/>
  <dc:title/>
</cp:coreProperties>
</file>