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ный (-ая) по адресу: ________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__№_____________,выдан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, выдавший паспорт и дата выдач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год и место рождения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работы________________________________________________________________________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__________________________________________________________________________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ы: служебный_______________________  домашний_______________________________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«О персональных данных», своей волей и в своем интересе выражаю МБДОУ «Детский сад № 20 «Ленок», зарегистрированного по адресу: ул. 1 Мая , д. 31, г.Вязники, Владимирской обл., 601443 (далее оператору) согласие на обработку им (включая сбор, систематизацию, накопление, хранение, уточнение, обновление, изменение, использование и уничтожение) моих персональных данных  и персональных данных моего несовершеннолетнего ребенка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 И О , дата, год и место рождения )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Адрес регистр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 и номер основного документа, удостоверяющего личность, дата выдачи документа и выдавший его орган 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использованием средств  автоматизации и без использования таких средств для статистических целей, обеспечения соблюдения законов  и иных нормативных правовых актов, формирование внутренних (закрытых) источников персональных данных.  Согласие вступает в силу с момента его подписания и действует  в течении  пребывания ребенка  в  МБДОУ. Согласие может быть отозвано мною путем подачи  письменного заяв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20    __ г.                                                      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Я,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полностью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регистрированный (-ая) по адресу: ______________________________________________________________________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серия______№_____________,выдан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, выдавший паспорт и дата выдач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, год и место рождения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работы________________________________________________________________________________________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ь___________________________________________________________________________________________  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ефоны: служебный_______________________  домашний__________________________________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«О персональных данных», своей волей и в своем интересе выражаю МБДОУ «Детский сад № 20 «Ленок», зарегистрированного по адресу: ул. 1 Мая , д. 31, г.Вязники, Владимирской обл., 601443 (далее оператору) согласие на обработку им (включая сбор, систематизацию, накопление, хранение, уточнение, обновление, изменение, использование и уничтожение) моих персональных данных  и персональных данных моего несовершеннолетнего ребенка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 И О , дата, год и место рождения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регистраци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Серия и номер основного документа, удостоверяющего личность, дата выдачи документа и выдавший его орган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использованием средств  автоматизации и без использования таких средств для статистических целей, обеспечения соблюдения законов  и иных нормативных правовых актов, формирование внутренних (закрытых) источников персональных данных.  Согласие вступает в силу с момента его подписания и действует  в течении  пребывания ребенка  в  МБДОУ. Согласие может быть отозвано мною путем подачи  письменного заяв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»___________20    __ г.                                                      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566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6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ие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Я, 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Ф.И.О. полностью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 xml:space="preserve">зарегистрированный (-ая) по адресу: _________________________________________________________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серии ______№_____________, выдан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орган, выдавший паспорт и дата выдач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, год и место рождения_________________________________________________________________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работы_____________________________________________________________________________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_______________________________________________________________________________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ы: служебный____________________________   домашний_______________________________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«О персональных данных», своей волей и в своем интересе выражаю МБДОУ «Детский сад № 20 «Ленок», зарегистрированного по адресу: ул. 1 Мая , д. 31, г.Вязники, Владимирской обл., 601443 (далее оператору) согласие на обработку им (включая сбор, систематизацию, накопление, хранение, уточнение, обновление, изменение, использование и уничтожение) моих персональных данных  и персональных данных моего несовершеннолетнего ребенка 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 И О , дата, год и место рождения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регистрац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рия и номер основного документа, удостоверяющего личность, дата выдачи документа и выдавший его орган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С использованием средств  автоматизации и без использования таких средств для статистических целей, обеспечения соблюдения законов  и иных нормативных правовых актов, формирование внутренних (закрытых) источников персональных данных.  Согласие вступает в силу с момента его подписания и действует  в течении  пребывания ребенка  в  МБДОУ. Согласие может быть отозвано мною путем подачи  письменного заяв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    __ г.                                                      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 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ие на обработку персональных данных ребенк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.И.О. полностью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зарегистрированный (-ая) по адресу: 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индекс и адрес регистрации согласно паспорт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паспорт серии ______№_____________, выдан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орган, выдавший паспорт и дата выдачи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 волей и в своем интересе выражаю согласие на обработку  персональных данных моего ребенка Оператором в целях информационного обеспечения для формирования общедоступных источников персональных данных (справочников, адресных книг, информации в СМИ и на сайте организации т.д.), включая выполнение действия по сбору, систематизации, накоплению, хранению, уточнению (обновлению, изменению), распространению (в том числе передаче) и уничтожению персональных данных моего ребенка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целей обеспечения соблюдения законов и иных нормативных правовых актов,  обеспечения личной безопасности,  выражаю согласие на получение и передачу  персональных данных путем подачи и получения запросов в отношении органов местного самоуправления, государственных органов и организаций (для этих целей дополнительно к общедоступным сведениям могут быть получены или переданы сведения о дате рождения, гражданстве,  свидетельстве государственного пенсионного страхования, 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шеприведенное согласие на обработку  персональных данных представлено с учетом п. 2  ст. 6  и  п. 2 ст. 9 Федерального закона от 27.07.2006 № 152-ФЗ «О персональных данных», в соответствии с которыми обработка персональных данных, осуществляемая на основе федерального закона либо для исполнения договора, стороной в котором я являюсь, может осуществляться Оператором без моего дополнительного согласия. 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Настоящее согласие вступает в силу с момента его подписания на срок действия  договора с МБДОУ и может быть отозвано путем подачи  письменного заяв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1__ г. 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подпись и фамилия, имя, отчество прописью полностью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6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32:00Z</dcterms:created>
  <dc:creator>I'Me</dc:creator>
  <dc:description/>
  <cp:keywords/>
  <dc:language>en-US</dc:language>
  <cp:lastModifiedBy>WORK</cp:lastModifiedBy>
  <cp:lastPrinted>2022-05-17T17:09:00Z</cp:lastPrinted>
  <dcterms:modified xsi:type="dcterms:W3CDTF">2022-05-17T13:16:00Z</dcterms:modified>
  <cp:revision>18</cp:revision>
  <dc:subject/>
  <dc:title/>
</cp:coreProperties>
</file>