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ИНТЕЛЛЕКТУАЛЬНАЯ ГОТОВНОСТЬ РЕБЕНКА – ДОШКОЛЬНИКА К ОБУЧЕНИЮ В ШКОЛЕ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ТО ЭТО ТАКОЕ?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right="278" w:firstLine="708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важаемые, родители! Приближается то время, когда ваш ребенок будет носить гордое звание первоклассника.   И в связи  с  этим у родителей возникает масса волнений и переживаний: где и как подготовить ребенка к школе, нужно ли это, что ребенок должен знать и уметь перед школой и так далее. Универсального ответа на эти вопросы нет - каждый ребенок индивидуален. Но одно можно сказать точно - готовить детей к школе обязательно нужно, потому что это станет отличным подспорьем в первом классе, поможет в обучении, значительно облегчит адаптационный период.</w:t>
      </w:r>
    </w:p>
    <w:p>
      <w:pPr>
        <w:pStyle w:val="Normal"/>
        <w:widowControl w:val="false"/>
        <w:spacing w:before="240" w:after="0"/>
        <w:ind w:right="278" w:firstLine="708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егодня мы поговорим об интеллектуальной готовности ребенка к школьному обучению,</w:t>
      </w:r>
      <w:r>
        <w:rPr/>
        <w:t xml:space="preserve"> 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орым по значимости из четырех компонентов готовности к школе, которая определяется большинством авторов «как необходимый и достаточный для освоения школьной учебной программы, в условиях совместного со сверстниками обучения, уровень умственного развития ребенка», заключающийся в приобретении определенного кругозора, запаса конкретных знаний, в функционировании психических явлений, таких как восприятие, внимание, представление, воображение, память, речь, мышление, воля, эмоции и переживание.</w:t>
      </w:r>
    </w:p>
    <w:p>
      <w:pPr>
        <w:pStyle w:val="Normal"/>
        <w:widowControl w:val="false"/>
        <w:spacing w:before="240" w:after="0"/>
        <w:ind w:right="278" w:firstLine="708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нтеллектуальная готовность является главнейшим итогом дошкольного детства. Она обеспечивает переход от позиции дошкольника к позиции школьника, и является фундаментом для развития обще учебных умений и навыков, усвоения школьной программы и для дальнейшего интеллектуального и личностного развития ребенка в среднем и старшем звене.</w:t>
      </w:r>
    </w:p>
    <w:p>
      <w:pPr>
        <w:pStyle w:val="Normal"/>
        <w:widowControl w:val="false"/>
        <w:spacing w:before="240" w:after="0"/>
        <w:ind w:right="278" w:firstLine="708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нтеллектуальная готовность к школьному обучению в большей степени связана с развитием мыслительных процессов - способностью обобщать, сравнивать объекты, классифицировать их, выделять существенные признаки, делать выводы.</w:t>
      </w:r>
    </w:p>
    <w:p>
      <w:pPr>
        <w:pStyle w:val="Normal"/>
        <w:widowControl w:val="false"/>
        <w:spacing w:before="240" w:after="0"/>
        <w:ind w:right="278" w:firstLine="708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ети интенсивно развиваются в период дошкольного детства, как физиологически, так и психологически. Педагоги и психологи выделяют ряд возрастных факторов, которые влияют на интеллектуальную готовность ребенка к школе. А именно:</w:t>
      </w:r>
    </w:p>
    <w:p>
      <w:pPr>
        <w:pStyle w:val="Normal"/>
        <w:widowControl w:val="false"/>
        <w:spacing w:before="0" w:after="0"/>
        <w:ind w:right="278" w:firstLine="708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-     растет концентрация и объем внимания, </w:t>
      </w:r>
    </w:p>
    <w:p>
      <w:pPr>
        <w:pStyle w:val="Normal"/>
        <w:widowControl w:val="false"/>
        <w:spacing w:before="0" w:after="0"/>
        <w:ind w:right="278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- происходит увеличение объема запоминания словесной информации,</w:t>
      </w:r>
    </w:p>
    <w:p>
      <w:pPr>
        <w:pStyle w:val="Normal"/>
        <w:widowControl w:val="false"/>
        <w:spacing w:before="0" w:after="0"/>
        <w:ind w:right="278" w:firstLine="708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-     начинает развиваться словесно - логическое мышление,</w:t>
      </w:r>
    </w:p>
    <w:p>
      <w:pPr>
        <w:pStyle w:val="Normal"/>
        <w:widowControl w:val="false"/>
        <w:spacing w:before="0" w:after="0"/>
        <w:ind w:right="278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-   в речи детей дошкольного возраста чаще появляются сложные предложения, обобщенные понятия.</w:t>
      </w:r>
    </w:p>
    <w:p>
      <w:pPr>
        <w:pStyle w:val="Normal"/>
        <w:widowControl w:val="false"/>
        <w:spacing w:before="240" w:after="0"/>
        <w:ind w:right="278" w:firstLine="708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нтеллектуальная готовность к школьному обучению у детей дошкольного возраста не возникает спонтанно, она формируется при выполнении ряда условий:</w:t>
      </w:r>
    </w:p>
    <w:p>
      <w:pPr>
        <w:pStyle w:val="Normal"/>
        <w:widowControl w:val="false"/>
        <w:spacing w:before="0" w:after="0"/>
        <w:ind w:right="278" w:firstLine="708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.</w:t>
        <w:tab/>
        <w:t>стремление детей дошкольного возраста поступить в школу,</w:t>
      </w:r>
    </w:p>
    <w:p>
      <w:pPr>
        <w:pStyle w:val="Normal"/>
        <w:widowControl w:val="false"/>
        <w:spacing w:before="0" w:after="0"/>
        <w:ind w:right="278" w:firstLine="708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.</w:t>
        <w:tab/>
        <w:t>желание детей дошкольного возраста получить новую социальную роль ученика,</w:t>
      </w:r>
    </w:p>
    <w:p>
      <w:pPr>
        <w:pStyle w:val="Normal"/>
        <w:widowControl w:val="false"/>
        <w:spacing w:before="0" w:after="0"/>
        <w:ind w:right="278" w:firstLine="708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3.</w:t>
        <w:tab/>
        <w:t>желание удовлетворить познавательную потребность, что невозможно сделать дома или в детском саду,</w:t>
      </w:r>
    </w:p>
    <w:p>
      <w:pPr>
        <w:pStyle w:val="Normal"/>
        <w:widowControl w:val="false"/>
        <w:spacing w:before="0" w:after="0"/>
        <w:ind w:right="278" w:firstLine="708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4.      систематические занятия со взрослым.</w:t>
      </w:r>
    </w:p>
    <w:p>
      <w:pPr>
        <w:pStyle w:val="Normal"/>
        <w:spacing w:before="240" w:after="0"/>
        <w:ind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: 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теллектуальное развитие выступает в качестве важного направления развития ребенка в дошкольный период детства, когда закладываются основы личности. Д</w:t>
      </w:r>
      <w:r>
        <w:rPr>
          <w:rFonts w:cs="Times New Roman" w:ascii="Times New Roman" w:hAnsi="Times New Roman"/>
          <w:sz w:val="28"/>
          <w:szCs w:val="28"/>
        </w:rPr>
        <w:t>ошкольники, у которых развит интеллект, отличаются от своих сверстников скоростью решения проблемных задач; они без проблем запоминают и усваивают новый материал, при этом, не забывая то, что уже усвоено; проще адаптируются к новым ситуациям, соответственно, для таких детей, переход из детского сада в школу будет менее болезненным.</w:t>
      </w:r>
    </w:p>
    <w:p>
      <w:pPr>
        <w:pStyle w:val="Normal"/>
        <w:widowControl w:val="false"/>
        <w:spacing w:before="0" w:after="0"/>
        <w:ind w:right="278" w:firstLine="708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ак будет мыслить взрослый человек, напрямую зависит от того, как были использованы ресурсы интеллектуального развития дошкольного периода ребен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25"/>
      <w:szCs w:val="25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pacing w:val="1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39:00Z</dcterms:created>
  <dc:creator>sadik26</dc:creator>
  <dc:description/>
  <cp:keywords/>
  <dc:language>en-US</dc:language>
  <cp:lastModifiedBy>sadik26</cp:lastModifiedBy>
  <dcterms:modified xsi:type="dcterms:W3CDTF">2025-05-22T06:39:00Z</dcterms:modified>
  <cp:revision>20</cp:revision>
  <dc:subject/>
  <dc:title/>
</cp:coreProperties>
</file>