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ТЕЛЛЕКТУАЛЬНАЯ ГОТОВ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КА – ДОШКОЛЬНИКА К ШКОЛ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, родители! Попробуйте ответить («да» или «нет») на вопросы данного теста. Он поможет вам понять, интеллектуально готов ли ваш ребёнок к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оворит ли ваш ребёнок, что он хочет идти в школу, потому что там он узнает много нового и интересного, найдёт новых друзей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нает ли ваш ребёнок наизусть несколько стихотворени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ожет ли ваш ребёнок решать примеры на сложение и вычитание в пределах деся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Любит ли ваш ребёнок раскрашивать картинки, рисовать, лепить из пластилин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меет ли ваш ребёнок пользоваться ножницами и клеем (например, делать аппликацию)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ожет ли ваш ребёнок обобщать понятия (например, назвать одним словом, а именно: мебель) стол, диван, стул, кресло)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ожет ли ваш ребёнок сравнить два предмета, то есть назвать сходство и различия между ними (например, ручка и карандаш, дерево и кустарник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нает ли ваш ребёнок названия времён года, месяцев, дней недели, их последовательнос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ожет ли ваш ребёнок понять и точно выполнить словесные инструк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утвердительно ответили на 8 – 9 вопросов, можете считать, что ваш ребёнок вполне готов к школе. Вы не напрасно с ним занимались, а школьные трудности, если они возникнут, будут легко преодоли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утвердительно ответили на 5 – 6 вопросов, значит, ваш ребёнок многому научился. Содержание же вопросов, на которые вы ответили отрицательно, подскажет вам темы дальнейши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утвердительно ответили на 4 (и менее) вопросов, значит, вам следует, во-первых, почитать специальную литературу, во-вторых, постараться уделять больше времени занятиям с ребёнком, в-третьих, обратиться за помощью к специалист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5:00Z</dcterms:created>
  <dc:creator>sadik26</dc:creator>
  <dc:description/>
  <cp:keywords/>
  <dc:language>en-US</dc:language>
  <cp:lastModifiedBy>sadik26</cp:lastModifiedBy>
  <dcterms:modified xsi:type="dcterms:W3CDTF">2025-05-23T05:23:00Z</dcterms:modified>
  <cp:revision>5</cp:revision>
  <dc:subject/>
  <dc:title/>
</cp:coreProperties>
</file>